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07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354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3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62250" cy="2007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проект межевания территории кадастрового квартала 59:32:0370003 п. Ферма Двуреч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22 декабря 2020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ЭД-2020-299-01-01-05.С-252</w:t>
                            </w:r>
                          </w:p>
                          <w:p>
                            <w:pPr>
                              <w:pStyle w:val="Style27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58.1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проект межевания территории кадастрового квартала 59:32:0370003 п. Ферма Двуреч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22 декабря 2020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ЭД-2020-299-01-01-05.С-252</w:t>
                      </w:r>
                    </w:p>
                    <w:p>
                      <w:pPr>
                        <w:pStyle w:val="Style27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унктом 20 части 1, частью 4 статьи 14, со статьей 28 Федерального закона от 06 октября 2003 г. № 131-ФЗ «Об общих принципах организации местного самоуправления в Российской Федерации», с частью 13 статьи 46 Градостроительного кодекса Российской Федерации, пунктом 6 части 2 статьи 47 Устава муниципального образования «Пермский муниципальный район», в связи с поступившими предложениями от собственников земельных участков, находящихся в границах кадастрового квартала 59:32:0370003,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9803765</wp:posOffset>
                </wp:positionV>
                <wp:extent cx="3383280" cy="80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.3pt;mso-wrap-distance-left:9.05pt;mso-wrap-distance-right:9.05pt;mso-wrap-distance-top:0pt;mso-wrap-distance-bottom:0pt;margin-top:771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0"/>
        </w:rPr>
        <w:t>Внести в проект межевания территории кадастрового квартала 59:32:0370003 п. Ферма Двуреч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22 декабря 2020 г.         № СЭД-2020-299-01-01-05.С-252 (в редакции от 20 мая 2021 г. № СЭД-2021-299-01-01-05.С-242, от 08 декабря 2021 г. № СЭД-2021-299-01-01-05.С-669, от        16 февраля 2022 г. № СЭД-2021-299-01-01-05.С-622, от 16 февраля 2022 г.        № СЭД-2022-299-01-01-05.С-74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0"/>
        </w:rPr>
        <w:t>в проекте межевания территории изменения изложить согласно приложению 1 к настоящему постановл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0"/>
        </w:rPr>
        <w:t>чертеж межевания территории дополнить фрагментами согласно приложению 2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Управлению архитектуры и градостроительства администрации Пермского муниципального района уведомить главу Двуреченского сельского поселения о принятом решении в течение 7 дней со дня принятия настоящего постано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lang w:val="en-US" w:eastAsia="en-US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  <w:tab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8.07.2022 № СЭД-2022-299-01-01-05.С-379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ект межевания территории кадастрового квартала 59:32:0370003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. Ферма Двуреч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22 декабря 2020 г.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СЭД-2020-299-01-01-05.С-252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>В проекте межевания территории. Основная часть:</w:t>
      </w:r>
    </w:p>
    <w:p>
      <w:pPr>
        <w:pStyle w:val="Normal"/>
        <w:numPr>
          <w:ilvl w:val="0"/>
          <w:numId w:val="2"/>
        </w:numPr>
        <w:spacing w:lineRule="exact" w:line="360"/>
        <w:ind w:left="1069" w:right="141" w:hanging="360"/>
        <w:jc w:val="both"/>
        <w:rPr/>
      </w:pPr>
      <w:r>
        <w:rPr>
          <w:sz w:val="28"/>
          <w:szCs w:val="20"/>
        </w:rPr>
        <w:t>В таблице №1 подраздела 5.1 позицию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5"/>
        <w:gridCol w:w="1981"/>
        <w:gridCol w:w="1570"/>
        <w:gridCol w:w="1974"/>
      </w:tblGrid>
      <w:tr>
        <w:trPr>
          <w:trHeight w:val="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59:32:0370003:ЗУ138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реченское с/п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 из земел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и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>
          <w:b w:val="false"/>
          <w:sz w:val="18"/>
          <w:szCs w:val="18"/>
        </w:rPr>
        <w:t>*земельный участок с условным номером 59:32:0370003:ЗУ138 поставлен на кадастровый учет с кадастровым номером 59:32:0370003:5307</w:t>
      </w:r>
    </w:p>
    <w:p>
      <w:pPr>
        <w:pStyle w:val="Heading1"/>
        <w:spacing w:before="0" w:after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ind w:left="709" w:hanging="0"/>
        <w:jc w:val="left"/>
        <w:rPr/>
      </w:pPr>
      <w:r>
        <w:rPr/>
        <w:t>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5"/>
        <w:gridCol w:w="1981"/>
        <w:gridCol w:w="1570"/>
        <w:gridCol w:w="1974"/>
      </w:tblGrid>
      <w:tr>
        <w:trPr>
          <w:trHeight w:val="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ЗУ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р-н, Двуреченское с/п, п. Ферма, ул. Стро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:5307:ЗУ1 – 411 кв.м. 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-ЗУ1-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416 кв.м.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1 этапом</w:t>
            </w:r>
            <w:r>
              <w:rPr>
                <w:color w:val="000000"/>
                <w:sz w:val="20"/>
                <w:szCs w:val="20"/>
              </w:rPr>
              <w:t xml:space="preserve"> предусмотрено: образование земельного участка :5307:ЗУ1 путем раздела земельного участка с кадастровым номером 59:32:0370003:5307 с сохранением его в измененных границах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2 этапом</w:t>
            </w:r>
            <w:r>
              <w:rPr>
                <w:color w:val="000000"/>
                <w:sz w:val="20"/>
                <w:szCs w:val="20"/>
              </w:rPr>
              <w:t xml:space="preserve"> предусмотрен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земельного участка 2-ЗУ1 путем перераспределения земельного участка :5307:ЗУ1, образованного в 1 этапе, и земель </w:t>
            </w:r>
          </w:p>
        </w:tc>
      </w:tr>
    </w:tbl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60"/>
        <w:ind w:left="1069" w:right="141" w:hanging="360"/>
        <w:jc w:val="both"/>
        <w:rPr/>
      </w:pPr>
      <w:r>
        <w:rPr>
          <w:sz w:val="28"/>
          <w:szCs w:val="20"/>
        </w:rPr>
        <w:t>В таблице №1 подраздела 5.1 позицию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5"/>
        <w:gridCol w:w="1981"/>
        <w:gridCol w:w="1570"/>
        <w:gridCol w:w="1974"/>
      </w:tblGrid>
      <w:tr>
        <w:trPr>
          <w:trHeight w:val="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:32:0370003:ЗУ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реченское с/п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, ул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4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 из зем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и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</w:tr>
    </w:tbl>
    <w:p>
      <w:pPr>
        <w:pStyle w:val="Heading1"/>
        <w:spacing w:before="0" w:after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ind w:left="709" w:hanging="0"/>
        <w:jc w:val="left"/>
        <w:rPr/>
      </w:pPr>
      <w:r>
        <w:rPr/>
        <w:t>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5"/>
        <w:gridCol w:w="1981"/>
        <w:gridCol w:w="1570"/>
        <w:gridCol w:w="1974"/>
      </w:tblGrid>
      <w:tr>
        <w:trPr>
          <w:trHeight w:val="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:32:0370003:ЗУ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реченское с/п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, ул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372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астка из зем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и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требуется внесение изменений в ПЗЗ по терзоне)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ind w:left="1069" w:right="141" w:hanging="360"/>
        <w:jc w:val="both"/>
        <w:rPr/>
      </w:pPr>
      <w:r>
        <w:rPr>
          <w:sz w:val="28"/>
          <w:szCs w:val="20"/>
        </w:rPr>
        <w:t xml:space="preserve">Таблицу №1 подраздела 5.1 </w:t>
      </w:r>
      <w:r>
        <w:rPr/>
        <w:t>дополнить позициям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5"/>
        <w:gridCol w:w="1981"/>
        <w:gridCol w:w="1570"/>
        <w:gridCol w:w="1974"/>
      </w:tblGrid>
      <w:tr>
        <w:trPr>
          <w:trHeight w:val="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:32:0370003:ЗУ2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реченское с/п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Хранение автотранспор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 из земел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и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</w:tr>
      <w:tr>
        <w:trPr>
          <w:trHeight w:val="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:32:0370003:ЗУ2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реченское с/п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втотранспор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астка из земел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и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</w:tr>
      <w:tr>
        <w:trPr>
          <w:trHeight w:val="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:32:0370003:ЗУ2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реченское с/п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втотранспор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 из земел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и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</w:tr>
    </w:tbl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60"/>
        <w:ind w:left="1069" w:right="141" w:hanging="360"/>
        <w:jc w:val="both"/>
        <w:rPr/>
      </w:pPr>
      <w:r>
        <w:rPr>
          <w:sz w:val="28"/>
          <w:szCs w:val="20"/>
        </w:rPr>
        <w:t xml:space="preserve">Таблицу №1 подраздела 5.1 </w:t>
      </w:r>
      <w:r>
        <w:rPr/>
        <w:t>дополнить позицией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5"/>
        <w:gridCol w:w="1981"/>
        <w:gridCol w:w="1570"/>
        <w:gridCol w:w="1974"/>
      </w:tblGrid>
      <w:tr>
        <w:trPr>
          <w:trHeight w:val="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:32:0370003:ЗУ2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реченское с/п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 из земел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и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</w:tr>
      <w:tr>
        <w:trPr>
          <w:trHeight w:val="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:32:0370003:ЗУ2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реченское с/п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городниче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 из земел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и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</w:tr>
    </w:tbl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60"/>
        <w:ind w:left="1069" w:right="141" w:hanging="360"/>
        <w:jc w:val="both"/>
        <w:rPr/>
      </w:pPr>
      <w:r>
        <w:rPr>
          <w:sz w:val="28"/>
          <w:szCs w:val="20"/>
        </w:rPr>
        <w:t>Таблицу №2 подраздела 5.1 доп</w:t>
      </w:r>
      <w:r>
        <w:rPr/>
        <w:t>олнить позициям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5"/>
        <w:gridCol w:w="1981"/>
        <w:gridCol w:w="1570"/>
        <w:gridCol w:w="1974"/>
      </w:tblGrid>
      <w:tr>
        <w:trPr>
          <w:trHeight w:val="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:32:0370003:ЗУ2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реченское с/п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Спор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 из земел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и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</w:tr>
      <w:tr>
        <w:trPr>
          <w:trHeight w:val="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:32:0370003:ЗУ2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м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реченское с/п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1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Спор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 из земел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и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</w:tr>
    </w:tbl>
    <w:p>
      <w:pPr>
        <w:pStyle w:val="Normal"/>
        <w:spacing w:lineRule="exact" w:line="360"/>
        <w:ind w:left="106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  <w:szCs w:val="20"/>
        </w:rPr>
        <w:t>В таблице подраздела 5.3 позицию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495"/>
        <w:gridCol w:w="1056"/>
        <w:gridCol w:w="1418"/>
        <w:gridCol w:w="2835"/>
      </w:tblGrid>
      <w:tr>
        <w:trPr>
          <w:trHeight w:val="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:32:0370003:1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еделам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а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р-н, 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а, у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яников, д 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83 +/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у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пред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 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9:32:0370003:175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е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</w:tr>
    </w:tbl>
    <w:p>
      <w:pPr>
        <w:pStyle w:val="Heading1"/>
        <w:spacing w:before="0" w:after="0"/>
        <w:ind w:left="709" w:hanging="0"/>
        <w:jc w:val="left"/>
        <w:rPr/>
      </w:pPr>
      <w:r>
        <w:rPr/>
        <w:t>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496"/>
        <w:gridCol w:w="1056"/>
        <w:gridCol w:w="1418"/>
        <w:gridCol w:w="2835"/>
      </w:tblGrid>
      <w:tr>
        <w:trPr>
          <w:trHeight w:val="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:32:0370003:4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относитель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а, расположенного за пределам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. Почтовый адрес ориентира: Перм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рай, Пермский район, Двуреченское с/п, п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а, ул. Нефтяников, д. 38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322+/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е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пред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 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9:32:0370003:475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е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  <w:szCs w:val="20"/>
        </w:rPr>
        <w:t>Таблицу подраздела 5.3 дополнить позицией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496"/>
        <w:gridCol w:w="1056"/>
        <w:gridCol w:w="1418"/>
        <w:gridCol w:w="2835"/>
      </w:tblGrid>
      <w:tr>
        <w:trPr>
          <w:trHeight w:val="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:32:0370003:4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Пермский муниципальный р-н, с/п Двуреченское, п. Ферма, ул. Прохладная, 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дноквартирные дома 1-3 этажа с приусадебными участ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распред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 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2:0370003:47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е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</w:tr>
    </w:tbl>
    <w:p>
      <w:pPr>
        <w:pStyle w:val="Heading1"/>
        <w:spacing w:before="0" w:after="0"/>
        <w:ind w:left="10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Раздел 5 дополнить приложением «Каталог координат образуемых земельных участков» </w:t>
      </w:r>
    </w:p>
    <w:p>
      <w:pPr>
        <w:pStyle w:val="Heading1"/>
        <w:spacing w:before="0" w:after="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spacing w:before="0" w:after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/>
      </w:pPr>
      <w:r>
        <w:rPr>
          <w:b w:val="false"/>
        </w:rPr>
        <w:t>Каталог координат образуемых земельных участков</w:t>
      </w:r>
    </w:p>
    <w:p>
      <w:pPr>
        <w:pStyle w:val="Normal"/>
        <w:spacing w:lineRule="auto" w:line="168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/>
      </w:pPr>
      <w:r>
        <w:rPr>
          <w:sz w:val="28"/>
          <w:szCs w:val="28"/>
        </w:rPr>
        <w:t>Участок 59:32:0370003:5307</w:t>
      </w:r>
    </w:p>
    <w:p>
      <w:pPr>
        <w:pStyle w:val="Normal"/>
        <w:ind w:right="141" w:hanging="0"/>
        <w:jc w:val="center"/>
        <w:rPr/>
      </w:pPr>
      <w:r>
        <w:rPr/>
        <w:t>Площадь: 343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36"/>
        <w:gridCol w:w="1356"/>
      </w:tblGrid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36.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16.88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36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18.61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34.9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23.4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29.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44.16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17.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41.16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20.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29.7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21.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27.22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23.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18.4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25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14.04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36.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16.88</w:t>
            </w:r>
          </w:p>
        </w:tc>
      </w:tr>
    </w:tbl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59:32:0370003:5307:ЗУ1</w:t>
      </w:r>
    </w:p>
    <w:p>
      <w:pPr>
        <w:pStyle w:val="Normal"/>
        <w:ind w:right="141" w:hanging="0"/>
        <w:jc w:val="center"/>
        <w:rPr/>
      </w:pPr>
      <w:r>
        <w:rPr/>
        <w:t>Площадь: 411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36"/>
        <w:gridCol w:w="1356"/>
      </w:tblGrid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25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14.04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23.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18.4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21.5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27.22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20.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29.7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17.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41.16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09.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38.93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11.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31.71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03.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28.7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08.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09.61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17.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12.32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25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14.04</w:t>
            </w:r>
          </w:p>
        </w:tc>
      </w:tr>
    </w:tbl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2-ЗУ1</w:t>
      </w:r>
    </w:p>
    <w:p>
      <w:pPr>
        <w:pStyle w:val="Normal"/>
        <w:ind w:right="141" w:hanging="0"/>
        <w:jc w:val="center"/>
        <w:rPr/>
      </w:pPr>
      <w:r>
        <w:rPr/>
        <w:t>Площадь: 416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36"/>
        <w:gridCol w:w="1356"/>
      </w:tblGrid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25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14.04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17.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12.32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08.7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09.61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08.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11.68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07.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15.52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06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18.3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03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28.7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11.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31.71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09.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38.93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10.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39.2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10.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39.67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14.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41.12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17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42.01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17.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41.17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20.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29.7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21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27.22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23.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18.4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25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14.04</w:t>
            </w:r>
          </w:p>
        </w:tc>
      </w:tr>
    </w:tbl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:ЗУ46</w:t>
      </w:r>
    </w:p>
    <w:p>
      <w:pPr>
        <w:pStyle w:val="Normal"/>
        <w:ind w:right="141" w:hanging="0"/>
        <w:jc w:val="center"/>
        <w:rPr/>
      </w:pPr>
      <w:r>
        <w:rPr/>
        <w:t>Площадь: 2372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36"/>
        <w:gridCol w:w="1356"/>
      </w:tblGrid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33.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14.4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52.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13.36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52.0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07.1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57.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06.86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56.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971.37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62.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969.94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67.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972.01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71.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978.78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74.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00.43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74.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06.17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72.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16.79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70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19.21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69.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22.48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68.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55.26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35.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57.47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30.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57.6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26.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09.43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28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12.92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33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14.4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49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38.88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49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48.88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39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48.88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39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38.88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49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38.88</w:t>
            </w:r>
          </w:p>
        </w:tc>
      </w:tr>
    </w:tbl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59:32:0370003:ЗУ202</w:t>
      </w:r>
    </w:p>
    <w:p>
      <w:pPr>
        <w:pStyle w:val="Normal"/>
        <w:ind w:right="141" w:hanging="0"/>
        <w:jc w:val="center"/>
        <w:rPr/>
      </w:pPr>
      <w:r>
        <w:rPr/>
        <w:t>Площадь: 25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36"/>
        <w:gridCol w:w="1356"/>
      </w:tblGrid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55.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787.69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56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791.47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62.6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790.73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62.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786.9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55.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787.69</w:t>
            </w:r>
          </w:p>
        </w:tc>
      </w:tr>
    </w:tbl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59:32:0370003:ЗУ203</w:t>
      </w:r>
    </w:p>
    <w:p>
      <w:pPr>
        <w:pStyle w:val="Normal"/>
        <w:ind w:right="141" w:hanging="0"/>
        <w:jc w:val="center"/>
        <w:rPr/>
      </w:pPr>
      <w:r>
        <w:rPr/>
        <w:t>Площадь: 25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36"/>
        <w:gridCol w:w="1356"/>
      </w:tblGrid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56.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791.47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56.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795.2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63.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794.46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62.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790.73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56.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791.47</w:t>
            </w:r>
          </w:p>
        </w:tc>
      </w:tr>
    </w:tbl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59:32:0370003:ЗУ204</w:t>
      </w:r>
    </w:p>
    <w:p>
      <w:pPr>
        <w:pStyle w:val="Normal"/>
        <w:ind w:right="141" w:hanging="0"/>
        <w:jc w:val="center"/>
        <w:rPr/>
      </w:pPr>
      <w:r>
        <w:rPr/>
        <w:t>Площадь: 26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36"/>
        <w:gridCol w:w="1356"/>
      </w:tblGrid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56.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798.87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57.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802.82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64.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802.07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63.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798.12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56.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798.87</w:t>
            </w:r>
          </w:p>
        </w:tc>
      </w:tr>
    </w:tbl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59:32:0370003:ЗУ205</w:t>
      </w:r>
    </w:p>
    <w:p>
      <w:pPr>
        <w:pStyle w:val="Normal"/>
        <w:ind w:right="141" w:hanging="0"/>
        <w:jc w:val="center"/>
        <w:rPr/>
      </w:pPr>
      <w:r>
        <w:rPr/>
        <w:t>Площадь: 2002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36"/>
        <w:gridCol w:w="1356"/>
      </w:tblGrid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08.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51.94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68.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21.26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66.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19.66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77.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05.98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83.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11.03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96.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694.28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41.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31.08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35.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37.78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26.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33.37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08.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51.94</w:t>
            </w:r>
          </w:p>
        </w:tc>
      </w:tr>
    </w:tbl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/>
      </w:pPr>
      <w:r>
        <w:rPr>
          <w:sz w:val="28"/>
          <w:szCs w:val="28"/>
        </w:rPr>
        <w:t>Участок 59:32:0370003:ЗУ206</w:t>
      </w:r>
    </w:p>
    <w:p>
      <w:pPr>
        <w:pStyle w:val="Normal"/>
        <w:ind w:right="141" w:hanging="0"/>
        <w:jc w:val="center"/>
        <w:rPr/>
      </w:pPr>
      <w:r>
        <w:rPr/>
        <w:t>Площадь: 1181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36"/>
        <w:gridCol w:w="1356"/>
      </w:tblGrid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46.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50.48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65.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67.12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90.4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87.41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05.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66.62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82.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48.77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74.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55.28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53.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39.1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44.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49.31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46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750.48</w:t>
            </w:r>
          </w:p>
        </w:tc>
      </w:tr>
    </w:tbl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59:32:0370003:ЗУ207</w:t>
      </w:r>
    </w:p>
    <w:p>
      <w:pPr>
        <w:pStyle w:val="Normal"/>
        <w:ind w:right="141" w:hanging="0"/>
        <w:jc w:val="center"/>
        <w:rPr/>
      </w:pPr>
      <w:r>
        <w:rPr/>
        <w:t>Площадь: 442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36"/>
        <w:gridCol w:w="1356"/>
      </w:tblGrid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22.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878.77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22.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886.64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27.5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886.26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27.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895.51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00.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896.54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98.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879.42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14.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879.13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22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878.77</w:t>
            </w:r>
          </w:p>
        </w:tc>
      </w:tr>
    </w:tbl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/>
      </w:pPr>
      <w:r>
        <w:rPr>
          <w:sz w:val="28"/>
          <w:szCs w:val="28"/>
        </w:rPr>
        <w:t>Участок 59:32:0370003:ЗУ225</w:t>
      </w:r>
    </w:p>
    <w:p>
      <w:pPr>
        <w:pStyle w:val="Normal"/>
        <w:ind w:right="141" w:hanging="0"/>
        <w:jc w:val="center"/>
        <w:rPr/>
      </w:pPr>
      <w:r>
        <w:rPr/>
        <w:t>Площадь: 461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36"/>
        <w:gridCol w:w="1356"/>
      </w:tblGrid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88.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08.9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13.27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09.9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14.04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09.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19.18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08.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23.59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08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23.87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07.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33.3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84.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27.49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82.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27.04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88.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08.95</w:t>
            </w:r>
          </w:p>
        </w:tc>
      </w:tr>
    </w:tbl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59:32:0370003:4755</w:t>
      </w:r>
    </w:p>
    <w:p>
      <w:pPr>
        <w:pStyle w:val="Normal"/>
        <w:ind w:right="141" w:hanging="0"/>
        <w:jc w:val="center"/>
        <w:rPr/>
      </w:pPr>
      <w:r>
        <w:rPr/>
        <w:t>Площадь: 2202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36"/>
        <w:gridCol w:w="1356"/>
      </w:tblGrid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09.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16.93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34.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37.48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30.8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42.82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98.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89.21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69.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67.43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75.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58.9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08.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18.4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09.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816.93</w:t>
            </w:r>
          </w:p>
        </w:tc>
      </w:tr>
    </w:tbl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59:32:0370003:4790</w:t>
      </w:r>
    </w:p>
    <w:p>
      <w:pPr>
        <w:pStyle w:val="Normal"/>
        <w:ind w:right="141" w:hanging="0"/>
        <w:jc w:val="center"/>
        <w:rPr/>
      </w:pPr>
      <w:r>
        <w:rPr/>
        <w:t>Площадь: 882 кв.м.</w:t>
      </w:r>
    </w:p>
    <w:tbl>
      <w:tblPr>
        <w:tblW w:w="4119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36"/>
        <w:gridCol w:w="1356"/>
      </w:tblGrid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04.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562.31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97.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573.62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93.8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579.5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37.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594.82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40.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590.23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47.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578.9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04.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562.31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1340" w:hanging="0"/>
        <w:rPr/>
      </w:pPr>
      <w:r>
        <w:rPr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08.07.2022 № СЭД-2022-299-01-01-05.С-379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38860</wp:posOffset>
            </wp:positionH>
            <wp:positionV relativeFrom="paragraph">
              <wp:posOffset>106680</wp:posOffset>
            </wp:positionV>
            <wp:extent cx="7303135" cy="5372100"/>
            <wp:effectExtent l="0" t="0" r="0" b="0"/>
            <wp:wrapTight wrapText="bothSides">
              <wp:wrapPolygon edited="0">
                <wp:start x="-17" y="0"/>
                <wp:lineTo x="-17" y="21559"/>
                <wp:lineTo x="21600" y="21559"/>
                <wp:lineTo x="21600" y="0"/>
                <wp:lineTo x="-17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9330" cy="54019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37755" cy="55384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6495" cy="55816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5530" cy="54889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98055" cy="53898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76795" cy="54800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795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1134" w:gutter="0" w:header="567" w:top="1418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center"/>
      <w:outlineLvl w:val="2"/>
    </w:pPr>
    <w:rPr>
      <w:b/>
      <w:bCs/>
      <w:sz w:val="28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амово Знак"/>
    <w:qFormat/>
    <w:rPr>
      <w:color w:val="000000"/>
      <w:sz w:val="28"/>
      <w:szCs w:val="28"/>
      <w:lang w:val="en-US"/>
    </w:rPr>
  </w:style>
  <w:style w:type="character" w:styleId="Headerusername">
    <w:name w:val="header-user-name"/>
    <w:qFormat/>
    <w:rPr/>
  </w:style>
  <w:style w:type="character" w:styleId="Style17">
    <w:name w:val="К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9">
    <w:name w:val="Маркированный ГП Знак"/>
    <w:qFormat/>
    <w:rPr>
      <w:sz w:val="24"/>
      <w:szCs w:val="24"/>
    </w:rPr>
  </w:style>
  <w:style w:type="character" w:styleId="Cardnamepart">
    <w:name w:val="card__namepart"/>
    <w:qFormat/>
    <w:rPr/>
  </w:style>
  <w:style w:type="character" w:styleId="Style20">
    <w:name w:val="Основной ГП Знак"/>
    <w:qFormat/>
    <w:rPr>
      <w:sz w:val="24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cs="Calibri"/>
    </w:rPr>
  </w:style>
  <w:style w:type="character" w:styleId="Style24">
    <w:name w:val="Тема примечания Знак"/>
    <w:qFormat/>
    <w:rPr>
      <w:rFonts w:ascii="Calibri" w:hAnsi="Calibri" w:cs="Calibri"/>
      <w:b/>
      <w:bCs/>
    </w:rPr>
  </w:style>
  <w:style w:type="character" w:styleId="Oqoid">
    <w:name w:val="_oqoid"/>
    <w:qFormat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5">
    <w:name w:val="Координаты Знак"/>
    <w:qFormat/>
    <w:rPr>
      <w:rFonts w:ascii="Calibri" w:hAnsi="Calibri" w:cs="Calibri"/>
      <w:sz w:val="22"/>
      <w:szCs w:val="22"/>
    </w:rPr>
  </w:style>
  <w:style w:type="character" w:styleId="Style2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tyle35">
    <w:name w:val="Гамово"/>
    <w:basedOn w:val="Normal"/>
    <w:qFormat/>
    <w:pPr>
      <w:jc w:val="center"/>
    </w:pPr>
    <w:rPr>
      <w:color w:val="000000"/>
      <w:sz w:val="28"/>
      <w:szCs w:val="28"/>
      <w:lang w:val="en-US"/>
    </w:rPr>
  </w:style>
  <w:style w:type="paragraph" w:styleId="Style36">
    <w:name w:val="Кл"/>
    <w:basedOn w:val="Normal"/>
    <w:qFormat/>
    <w:pPr>
      <w:jc w:val="center"/>
    </w:pPr>
    <w:rPr>
      <w:color w:val="00000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Style37">
    <w:name w:val="Таблица_НОМЕР СТОЛБ"/>
    <w:basedOn w:val="Normal"/>
    <w:qFormat/>
    <w:pPr>
      <w:keepNext w:val="true"/>
      <w:suppressAutoHyphens w:val="true"/>
      <w:spacing w:before="120" w:after="120"/>
      <w:jc w:val="center"/>
    </w:pPr>
    <w:rPr>
      <w:rFonts w:cs="Courier New"/>
      <w:sz w:val="16"/>
      <w:szCs w:val="16"/>
    </w:rPr>
  </w:style>
  <w:style w:type="paragraph" w:styleId="Style38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9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аблица_Текст_ЛЕВО"/>
    <w:basedOn w:val="Style39"/>
    <w:qFormat/>
    <w:pPr>
      <w:ind w:left="28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firstLine="142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сновной ПП"/>
    <w:basedOn w:val="Normal"/>
    <w:qFormat/>
    <w:pPr>
      <w:spacing w:lineRule="auto" w:line="276" w:before="120" w:after="0"/>
      <w:ind w:firstLine="709"/>
      <w:jc w:val="both"/>
    </w:pPr>
    <w:rPr/>
  </w:style>
  <w:style w:type="paragraph" w:styleId="Style43">
    <w:name w:val="Маркированный ГП"/>
    <w:basedOn w:val="Style33"/>
    <w:qFormat/>
    <w:pPr>
      <w:spacing w:lineRule="auto" w:line="276" w:before="120" w:after="0"/>
      <w:ind w:left="0" w:hanging="0"/>
      <w:contextualSpacing/>
    </w:pPr>
    <w:rPr/>
  </w:style>
  <w:style w:type="paragraph" w:styleId="Style44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22">
    <w:name w:val="Основной текст с отступом 2"/>
    <w:basedOn w:val="Normal"/>
    <w:qFormat/>
    <w:pPr>
      <w:ind w:left="5940" w:hanging="0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Style48">
    <w:name w:val="Координаты"/>
    <w:basedOn w:val="Normal"/>
    <w:qFormat/>
    <w:pPr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57:00Z</dcterms:created>
  <dc:creator>EMarkin</dc:creator>
  <dc:description/>
  <cp:keywords/>
  <dc:language>en-US</dc:language>
  <cp:lastModifiedBy>adm15-03</cp:lastModifiedBy>
  <cp:lastPrinted>1900-01-01T00:00:00Z</cp:lastPrinted>
  <dcterms:modified xsi:type="dcterms:W3CDTF">2022-07-08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